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ля 2013                                                                         № 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долгосрочную целевую программу «Тверь – город равных возможностей на 2011-2015 годы», утвержденную постановлением администрации города Твери от 03.12. 2010 № 26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отдельных мероприятий долгосрочной целевой программы «Тверь - город равных возможностей на 2011 - 2015 годы», руководствуясь Уставом города Твер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80" w:leader="none"/>
          <w:tab w:val="left" w:pos="8280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долгосрочную целевую программу «Тверь – город равных возможностей на 2011-2015 годы», утвержденную постановлением администрации города Твери от 03.12. 2010 № 2605, следующие изменения: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безбарьерной среды.» приложения к Программе «Перечень мероприятий долгосрочной целевой программы «Тверь – город равных возможностей на 2011 – 2015 годы» изложить </w:t>
      </w:r>
      <w:r>
        <w:rPr>
          <w:rFonts w:eastAsia="Calibri"/>
          <w:sz w:val="28"/>
          <w:szCs w:val="28"/>
          <w:lang w:eastAsia="en-US"/>
        </w:rPr>
        <w:t xml:space="preserve">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ю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;Book Antiqua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постановление в средствах массовой информации и разместить на официальном сайте сети интернет муниципального образования «город Тве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Оги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>В.М. Пав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1:00Z</dcterms:created>
  <dc:creator>Департамент</dc:creator>
  <dc:description/>
  <cp:keywords/>
  <dc:language>en-US</dc:language>
  <cp:lastModifiedBy>inf_maleina</cp:lastModifiedBy>
  <cp:lastPrinted>2013-04-09T12:27:00Z</cp:lastPrinted>
  <dcterms:modified xsi:type="dcterms:W3CDTF">2013-07-22T10:26:00Z</dcterms:modified>
  <cp:revision>3</cp:revision>
  <dc:subject/>
  <dc:title/>
</cp:coreProperties>
</file>